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9th Grade Midterm Essay Question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Essay written in class on Monday, 2/7/14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before="0" w:after="68"/>
        <w:rPr/>
      </w:pPr>
      <w:r>
        <w:rPr>
          <w:sz w:val="22"/>
          <w:szCs w:val="22"/>
        </w:rPr>
        <w:t xml:space="preserve">Students will write about a theme </w:t>
      </w:r>
      <w:r>
        <w:rPr>
          <w:b/>
          <w:i/>
          <w:sz w:val="22"/>
          <w:szCs w:val="22"/>
        </w:rPr>
        <w:t>(role of government…America's changing economy…America's role in the world… OR…social equality in America)</w:t>
      </w:r>
      <w:r>
        <w:rPr>
          <w:sz w:val="22"/>
          <w:szCs w:val="22"/>
        </w:rPr>
        <w:t xml:space="preserve"> while answering the following promp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Explain how the development of one of the themes (above) has moved us closer to or further from America’s founding ideals </w:t>
      </w:r>
      <w:r>
        <w:rPr>
          <w:b/>
          <w:i/>
          <w:sz w:val="22"/>
          <w:szCs w:val="22"/>
        </w:rPr>
        <w:t>(equality, rights, liberty, opportunity, &amp; democracy)</w:t>
      </w:r>
      <w:r>
        <w:rPr>
          <w:i/>
          <w:sz w:val="22"/>
          <w:szCs w:val="22"/>
        </w:rPr>
        <w:t>.  Answers should address the time period of 1890 to 1940</w:t>
      </w:r>
      <w:r>
        <w:rPr>
          <w:b/>
          <w:i/>
          <w:sz w:val="22"/>
          <w:szCs w:val="22"/>
        </w:rPr>
        <w:t>.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udents should use at least three specific examples from history to support their position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organizer/outline may be used, but no pre-written essays are allowed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a.  How did the role of government change between 1890-1940?  Have our nation's ideals improved or worsene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.  How did America's economy change between 1890-1940?  Have our nation's ideals improved or worsene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.  How did America's role in the world change between 1890-1940?  Have our nation's ideals improved or worsene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.  How has social equality changed in America between 1890-1940?  Have our nation's ideals improved or worsened?</w:t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a.  How did the role of government change between 1890-1940?  Have our nation's ideals improved or worsened?</w:t>
      </w:r>
    </w:p>
    <w:p>
      <w:pPr>
        <w:pStyle w:val="Normal"/>
        <w:spacing w:lineRule="auto" w:line="240"/>
        <w:rPr/>
      </w:pPr>
      <w:r>
        <w:rPr/>
        <w:t>b.  How did America's economy change between 1890-1940?  Have our nation's ideals improved or worsened?</w:t>
      </w:r>
    </w:p>
    <w:p>
      <w:pPr>
        <w:pStyle w:val="Normal"/>
        <w:spacing w:lineRule="auto" w:line="240"/>
        <w:rPr/>
      </w:pPr>
      <w:r>
        <w:rPr/>
        <w:t>c.  How did America's role in the world change between 1890-1940?  Have our nation's ideals improved or worsened?</w:t>
      </w:r>
    </w:p>
    <w:p>
      <w:pPr>
        <w:pStyle w:val="Normal"/>
        <w:spacing w:lineRule="auto" w:line="240"/>
        <w:rPr/>
      </w:pPr>
      <w:r>
        <w:rPr/>
        <w:t xml:space="preserve">d.  How has social equality changed in America between 1890-1940?  Have our nation's ideals improved </w:t>
        <w:tab/>
        <w:t>or worsened?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8404225" cy="6297295"/>
            <wp:effectExtent l="0" t="0" r="0" b="0"/>
            <wp:wrapTight wrapText="bothSides">
              <wp:wrapPolygon edited="0">
                <wp:start x="-26" y="0"/>
                <wp:lineTo x="-26" y="21564"/>
                <wp:lineTo x="21600" y="21564"/>
                <wp:lineTo x="21600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5:00Z</dcterms:created>
  <dc:creator>FMCVEY</dc:creator>
  <dc:description/>
  <dc:language>en-US</dc:language>
  <cp:lastModifiedBy>STANZIOLA, GERRY</cp:lastModifiedBy>
  <cp:lastPrinted>2014-01-23T10:35:00Z</cp:lastPrinted>
  <dcterms:modified xsi:type="dcterms:W3CDTF">2014-01-2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DAEDBAB1337742B68E33BF76D4B400</vt:lpwstr>
  </property>
</Properties>
</file>